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7    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1431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инвестиционную Программу открытого акционерного общества «Новосибирскгортеплоэнерго» «Развитие    теплосетевого     хозяйства города Новосибирска» на 2008 - 2011 годы, утвержденную решением Совета     депутатов города Новосибирска от 26.12.2007 № 82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инвестиционную Программу открытого акционерного общества «Новосибирскгортеплоэнерго» «Развитие теплосетевого хозяйства города Новосибирска» на 2008 - 2011 годы, утвержденную решением Совета депутатов города Новосибирска от 26.12.2007 № 825» (далее – 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</w:t>
      </w:r>
      <w:r>
        <w:rPr/>
        <w:t>в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4.2009 № 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2419" w:hRule="atLeast"/>
        </w:trPr>
        <w:tc>
          <w:tcPr>
            <w:tcW w:w="6036" w:type="dxa"/>
            <w:tcBorders/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нвестиционную   Программу открытого акционерного общества «Новосибирскгортеплоэнерго» «Развитие теплосетевого хозяйства города Новосибирска» на 2008 - 2011 годы, утвержденную решением  Совета депутатов города Новосибирска                   от 26.12.2007 № 825</w:t>
            </w:r>
          </w:p>
        </w:tc>
      </w:tr>
    </w:tbl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рректировки параметров инвестиционной Программы открытого акционерного общества «Новосибирскгортеплоэнерго» «Развитие теплосетевого хозяйства города Новосибирска» на 2008 - 2011 годы, утвержденной решением Совета депутатов города Новосибирск от 26.12.2007 № 82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инвестиционную Программу открытого акционерного общества  «Новосибирскгортеплоэнерго» «Развитие теплосетевого хозяйства города Новосибирска» на 2008 - 2011 годы, утвержденную решением Совета депутатов города Новосибирска от 26.12.2007 № 82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троку «Объем и источник финансирования Программы» паспорта инвестиционной Программы открытого акционерного общества «Новосибирскгортеплоэнерго» «Развитие теплосетевого хозяйства города Новосибирска» на 2008 - 2011 годы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«Ресурсное обеспечение Программы» 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здел 4 «Мероприятия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массово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таким как 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» заменить словами «таких как микрорайоны Родники, Военная горка, жилых массивы Плющихинский, Западный, центральная часть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более 1100 Гкал/ч» заменить словами «673,577 Гкал/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трети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цифры «132» заменить цифрами «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Абзац седьмой раздела 5 «Оценка эффективности осуществления и ожидаемые результаты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амках реализации Программы с 2008 по 2011 год ожидается выполнение работ по строительству и реконструкции более 16,5 км магистральных тепловых сетей, 2 ПНС, реконструкции 22 центральных тепловых пунк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6 «Контроль за ходом реализации Программы» после слов «выполнения Программы осуществляет мэрия» дополнить словом «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Раздел 7 «Перечень мероприятий по реализации Программы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____________ № ___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29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енные за счет платы за подключение к системе теплоснабжения в размере 321502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 –21201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77817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2196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05205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обеспечивается финансированием в объеме 321502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редства планируется получить за счет платы за подключение к системам теплоснабж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212013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3127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80736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– 77817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6109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6726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121962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08480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48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005205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86908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6123,0 тыс.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496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firstLine="4962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firstLine="4962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firstLine="4962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 реализации Программ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bookmarkStart w:id="0" w:name="OLE_LINK1"/>
      <w:r>
        <w:rPr>
          <w:b/>
        </w:rPr>
        <w:t xml:space="preserve"> </w:t>
      </w:r>
      <w:bookmarkEnd w:id="0"/>
      <w:r>
        <w:rPr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1276"/>
        <w:gridCol w:w="1134"/>
        <w:gridCol w:w="1134"/>
        <w:gridCol w:w="1134"/>
        <w:gridCol w:w="1134"/>
        <w:gridCol w:w="850"/>
        <w:gridCol w:w="1418"/>
        <w:gridCol w:w="3260"/>
      </w:tblGrid>
      <w:tr>
        <w:trPr>
          <w:trHeight w:val="4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-лиза-ции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та за подклю-ч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76"/>
        <w:gridCol w:w="1134"/>
        <w:gridCol w:w="1134"/>
        <w:gridCol w:w="1134"/>
        <w:gridCol w:w="1129"/>
        <w:gridCol w:w="850"/>
        <w:gridCol w:w="1423"/>
        <w:gridCol w:w="3260"/>
      </w:tblGrid>
      <w:tr>
        <w:trPr>
          <w:tblHeader w:val="true"/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развитию тепловых сетей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>2010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828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, Обеспечение возможности подключения новых потребителей на микрорайоне по ул. Петухова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 Подключение перспективного «Плющихинского» жилмассива (100 Гкал/час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ул. Волочаевск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500 на 2Ду 600 от ул. Федосеева до ул.Воинской от ТК 0507 до ТК 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9 -   </w:t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610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60" w:firstLine="81"/>
              <w:jc w:val="center"/>
              <w:rPr/>
            </w:pPr>
            <w:r>
              <w:rPr/>
              <w:t>869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конструкции центральных тепловых пунктов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Тургенева,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8 -   </w:t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1 по ул. Ленинградской, 1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Федосе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3 по ул. Бориса Богаткова,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3 по ул. Гоголя,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Ермака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2 по ул. Линейной,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firstLine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8 - </w:t>
            </w:r>
          </w:p>
          <w:p>
            <w:pPr>
              <w:pStyle w:val="Normal"/>
              <w:ind w:left="-103" w:right="-113" w:firstLine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/9 по ул. Димитр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/90 по ул. Ленин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/50 по ул. Олеко Дундич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Макаренк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/4 по ул. Объединени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Кропоткина, 1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4 по Красному проспекту, 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7 по ул. Ключ-Камышен-ское плато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5 по ул. Зорге,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8 по ул. Зорге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0 по ул. Зорге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7 по ул. Степной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Связистов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8\35 по ул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5 по ул. Лебеде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167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48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36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77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19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005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7:00Z</dcterms:created>
  <dc:creator>Аксенов</dc:creator>
  <dc:description/>
  <cp:keywords/>
  <dc:language>en-US</dc:language>
  <cp:lastModifiedBy>Антоненко Екатерина Анатольевна</cp:lastModifiedBy>
  <cp:lastPrinted>2009-04-30T12:22:00Z</cp:lastPrinted>
  <dcterms:modified xsi:type="dcterms:W3CDTF">2018-08-03T02:18:00Z</dcterms:modified>
  <cp:revision>10</cp:revision>
  <dc:subject/>
  <dc:title>ГОРОДСКОЙ  СОВЕТ  НОВОСИБИРСКА</dc:title>
</cp:coreProperties>
</file>