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ВЕТ</w:t>
      </w:r>
      <w:r>
        <w:rPr>
          <w:lang w:val="en-US"/>
        </w:rPr>
        <w:t xml:space="preserve"> </w:t>
      </w:r>
      <w:r>
        <w:rPr/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6.2009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251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</w:tblGrid>
      <w:tr>
        <w:trPr>
          <w:trHeight w:val="1298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  Новосибирска «О городской целевой программе «Молодежь города         Новосибирска» на 2010 - 2014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           «О городской целевой программе «Молодежь города Новосибирска»  на          2010 - 2014 годы» (далее – проект решения),</w:t>
      </w:r>
      <w:r>
        <w:rPr>
          <w:sz w:val="28"/>
        </w:rPr>
        <w:t xml:space="preserve"> Совет депутатов города                 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 Принять в первом чтении проект </w:t>
      </w:r>
      <w:r>
        <w:rPr>
          <w:sz w:val="28"/>
          <w:szCs w:val="28"/>
        </w:rPr>
        <w:t>решения (приложение)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2. Предложить субъектам, предусмотренным пунктом 1 статьи 75             Регламента Совета депутатов города Новосибирска, внести в постоянную         комиссию Совета депутатов города Новосибирска по социальному развитию     свои поправки к проекту решения, принятому в первом чтении.</w:t>
      </w:r>
    </w:p>
    <w:p>
      <w:pPr>
        <w:pStyle w:val="Normal"/>
        <w:ind w:firstLine="709"/>
        <w:jc w:val="both"/>
        <w:rPr/>
      </w:pPr>
      <w:r>
        <w:rPr>
          <w:sz w:val="28"/>
        </w:rPr>
        <w:t>3. 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</w:rPr>
        <w:t>4. Контроль за исполнением решения возложить на постоянную комиссию Совета депутатов города Новосибирска по социальному развитию                     (Андрейченко А. </w:t>
      </w:r>
      <w:r>
        <w:rPr/>
        <w:t>В.)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before="600" w:after="0"/>
              <w:ind w:right="-108" w:hanging="0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4.06.2009 № 1251</w:t>
      </w:r>
    </w:p>
    <w:p>
      <w:pPr>
        <w:pStyle w:val="Header"/>
        <w:ind w:left="62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left="6237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Head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64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О городской целевой программе «Молодежь города Новосибирска» на 2010 - 2014 годы</w:t>
            </w:r>
          </w:p>
        </w:tc>
      </w:tr>
    </w:tbl>
    <w:p>
      <w:pPr>
        <w:pStyle w:val="Style11"/>
        <w:widowControl/>
        <w:spacing w:before="600" w:after="0"/>
        <w:ind w:right="22" w:firstLine="709"/>
        <w:rPr/>
      </w:pPr>
      <w:r>
        <w:rPr/>
        <w:t>В соответствии с Положением о прогнозировании, программах и планах социально-экономического развития города Новосибирска, принятым решением городского Совета Новосибирска от 25.10.2005 № 103, руководствуясь статьей 35 Устава города Новосибирска, Совет депутатов города Новосибирска РЕШИЛ:</w:t>
      </w:r>
    </w:p>
    <w:p>
      <w:pPr>
        <w:pStyle w:val="TextBodyIndent"/>
        <w:ind w:left="0" w:right="22" w:firstLine="709"/>
        <w:jc w:val="both"/>
        <w:rPr/>
      </w:pPr>
      <w:r>
        <w:rPr/>
        <w:t>1. Принять городскую целевую программу «Молодежь города Новосибирска» на 2010 - 2014 годы (приложение).</w:t>
      </w:r>
    </w:p>
    <w:p>
      <w:pPr>
        <w:pStyle w:val="TextBodyIndent"/>
        <w:ind w:left="0" w:right="22" w:firstLine="709"/>
        <w:jc w:val="both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TextBodyIndent"/>
        <w:ind w:left="0" w:right="22" w:firstLine="709"/>
        <w:jc w:val="both"/>
        <w:rPr/>
      </w:pPr>
      <w:r>
        <w:rPr/>
        <w:t>3. Контроль за исполнением решения возложить на постоянную комиссию Совета депутатов города Новосибирска по социальному развитию                    (Андрейченко А. В.).</w:t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096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Heading7"/>
              <w:spacing w:before="0" w:after="0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widowControl/>
        <w:tabs>
          <w:tab w:val="clear" w:pos="4153"/>
          <w:tab w:val="clear" w:pos="8306"/>
          <w:tab w:val="left" w:pos="170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Молодежь города Новосибирска» на 2010 - 201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977"/>
        <w:gridCol w:w="6662"/>
      </w:tblGrid>
      <w:tr>
        <w:trPr>
          <w:trHeight w:val="5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ая целевая программа «Молодежь города Новосибирска» на 2010 - 2014 годы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28.06.95 № 98-ФЗ «О государственной поддержке молодежных и детских общественных объединений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24.06.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оряжение Правительства Российской Федерации от 18.12.2006 № 1760-р (о стратегии государственной молодежной политики в Российской Федераци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Правительства Российской Федерации от 17.11.2008 № 1662-р (о концепции долгосрочного социально-экономического развития Российской Федерации на период до 2020 года)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, культуры, спорта и молодежной политики мэрии города Новосибирска</w:t>
            </w:r>
          </w:p>
        </w:tc>
      </w:tr>
      <w:tr>
        <w:trPr>
          <w:trHeight w:val="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делам молодежи мэрии города Новосибирска</w:t>
            </w:r>
          </w:p>
        </w:tc>
      </w:tr>
      <w:tr>
        <w:trPr>
          <w:trHeight w:val="122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активного включения молодежи в социально-экономическую и культурную жизнедеятельность города с привлечением творческого, научного, трудового потенциала молодого поколения в интересах городского сообщества</w:t>
            </w:r>
          </w:p>
        </w:tc>
      </w:tr>
      <w:tr>
        <w:trPr>
          <w:trHeight w:val="669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работы муниципальных учреждений отрасли «Молодежная политика» по созданию условий для успешной работы и эффективной социализаци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организациям города в создании условий для сохранения молодых специалис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престижа рабочих профессий сред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видов и форм патриотической работы с молодежью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содействия в поддержке научно-технического творчества молодежи, ориентированного на нужды городск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развития различных форм духовно-нравственного, интеллектуального, творческого и физического развития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участия молодежи в социально значимой деятельности и содействие реализации общественных инициатив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истемы оказания консультационной помощи молодежи и молодым семьям</w:t>
            </w:r>
          </w:p>
        </w:tc>
      </w:tr>
      <w:tr>
        <w:trPr>
          <w:trHeight w:val="40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тет по делам молодежи мэрии города Новосибирск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бюджетные учреждения отрасли «Молодежная политика» (муниципальное бюджетное учреждение «Прометей», муниципальное учреждение «Радуга»,  муниципальное образовательное учреждение дополнительного образования «Центр социально-психологической поддержки молодежи «Родник»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ая общественная организация «Новосибирская ассоциация детских объединений», городская общественная организация «Молодежная инициатива», городская служба социальной адапт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енный молодежный Совет города Новосибир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ов города Новосибирск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щественных связей мэрии города Новосибирска и взаимодействия с административными органам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взаимодействию со средствами массовой информации – пресс-центр мэрии города Новосибирска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 2014 годы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бюджета города в объеме 96225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– 17088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1795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19341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20441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1401,0 тыс. рублей</w:t>
            </w:r>
          </w:p>
        </w:tc>
      </w:tr>
      <w:tr>
        <w:trPr>
          <w:trHeight w:val="50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мероприятий, направленных на творческое развитие, эстетическое воспитание, физическое развитие молодежи, формирование здорового образа жизни среди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реализованных проектов социально-досуговой, оздоровительной работы по месту жительства и участвующей в них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молодежных советов и объединений в организациях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мероприятий гражданско-патриотической направл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мероприятий с участием студенческой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студенческих отрядов в результате деятельности Новосибирского штаба студенческих отряд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молодежи, участвующей в деятельности районных молодежных общественных парламентов и сове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общественных организаций, объединений, инициативных групп, органов студенческого самоуправления высших и средних специальных учебных заведений города, участвующих в социально значимой деятельности и реализации общественных инициатив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мероприятий, направленных на формирование здорового образа жизни, профилактику асоциального поведения среди молодежи</w:t>
            </w:r>
          </w:p>
        </w:tc>
      </w:tr>
      <w:tr>
        <w:trPr>
          <w:trHeight w:val="7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ия города Новосибир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города Новосибирск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sz w:val="28"/>
          <w:szCs w:val="28"/>
        </w:rPr>
        <w:t>1. Содержание проблемы и обоснование необходимости ее реш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пешное решение задач социально-экономического и культурного развития города Новосибирска невозможно без активного участия молодеж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целью муниципальной молодежной политики является освоение современной модели молодежной социализации. Эта модель предполагает такое устройство процесса жизнедеятельности молодежи в городском сообществе, ориентирами в котором выступают самостоятельность, творчество, самоопределение и самореализация молодых людей, их адаптация к социально-экономическим и политическим измен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общество еще не до конца преодолело попечительское отношение к молодежи, что в свою очередь сформировало иждивенческую позицию молодого поколения. Главные молодежные проблемы являются общими как для страны, так и для города Новосибирска, в их числе: несогласованность социальных и профессиональных ориентиров молодежи с потребностями города и вытекающие из этого сложности трудоустройства при наличии вакансий на рынке труда; снижение позиций гражданственности, социальной ответственности, коллективизма, патриотизма; недостаточно сформированная у молодых людей потребность в здоровом образе жизни и содержательном досуге, рост потребительских тенденций в сознании молодежи под влиянием низкопробной массовой культуры и средств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о отметить, что в связи с закрытием военных кафедр в большинстве высших учебных заведений города, процент вовлеченной в патриотическую работу молодежи невелик. В связи с этим актуальным видится развитие именно патриотического направления в сфере молодежной политики. Целевой аудиторией патриотического воспитания являются молодые люди от 14 до 30 лет, а также системное взаимодействие в рамках деятельности комитета по делам молодежи мэрии города Новосибирска между общественными организациями патриотической направленности, муниципальными бюджетными  учреждениями  отрасли «Молодежная политика» и органами студенческого самоуправления, инициативными групп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ществует необходимость повысить квалификацию специалистов, работающих с молодежью, и внести новое содержание в процесс повышения профессионального уровня педагогических и руководящих кадров, направленное на углубление их компетентности в понимании целей, идеологии и технологий реализации молодежной полит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очники данных проблем следует искать в отсутствии целевой стратегии муниципальной молодежной политики; информационном «голоде» в области инновационных методик и программ работы с молодежью, соответствующих современным интересам молодых людей; слабой информированности подростков и молодежи в области профессиональной ориентации и профессионального самоопред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в молодежной среде укрепляется целый ряд позитивных тенденц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вается инновационный потенциал молоде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ивается число молодых людей, выбирающих личную инициативу как главный способ решения своих пробл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астает престижность качественного образования и профессиональной подготов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ально-статусное отношение к образованию уступает место практическому использованию полученных знаний как основы личного и профессионального успеха и будущего благосостоя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тет заинтересованности молодежи в укреплении своего здоров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пешное выполнение программных мероприятий городской целевой программы «Молодежь города Новосибирска» на 2010 – 2014 годы (далее - Программа) будет способствовать преодолению неполной включенности молодого поколения в жизнедеятельность города, а также создаст необходимые условия для развертывания сил и способностей молодых горожан, реализации их творческого, научного, трудового потенциала в интересах городского сообщества. Такой подход будет способствовать развитию города, улучшению качества жизни молодежи, проживающей, обучающейся и работающей на его территор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 Цель и задачи Программы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 создание условий для активного включения молодежи в социально-экономическую и культурную жизнедеятельность города с привлечением творческого, научного, трудового потенциала молодого поколения в интересах городского сообще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ршенствование системы работы муниципальных учреждений отрасли «Молодежная политика» по созданию условий для успешной работы и эффективной социализации молодеж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действие организациям города в создании условий для привлечения и удержания молодых специалис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рабочих профессий среди молодеж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ширение видов и форм патриотической работы с молодежью города Новосибир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казание содействия в поддержке научно-технического творчества молодежи, ориентированного на нужды городского хозя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различных форм духовно-нравственного, интеллектуального, творческого и физического развития молодеж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условий для участия молодежи в социально значимой деятельности и содействие реализации общественных инициатив молодеж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витие системы оказания консультационной помощи молодежи и молодым семьям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 Направления реализации Программы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1. Работа с молодежью по месту жи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ое направление предполагает создание условий для социальной адаптации, интеллектуального, творческого и физического развития подростков и молодежи, их профориентации; повышение квалификации и профессиональной компетентности специалистов отрасли «Молодежная политика» с цель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дрения новых технологий, организационных форм и методов работы с молодежью по месту жительства, адекватных современным потребностям и интересам молодеж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ширения спектра образовательно-воспитательных, социально-досуговых, профориентационных услуг для различных социальных и возрастных категорий молодеж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явления и поддержки одаренной молодежи посредством включения их в различные виды деятельности и организацию городских массов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ия, обобщения, распространения передового организационного, методического, педагогического опыта в организации работы с молодежь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2. Работающая молодеж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ое направление предполагает развитие профессиональной ориентации и профессионального самоопределения молодежи, призвано обеспечить более широкое включение молодежи города в деятельность рынка труда и занятости в качестве полноправного партнера с цель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действия развитию у молодежи навыков самостоятельного решения проблем, формированию знаний о профессионально-трудовой сфере, путях освоения профессиональн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действия созданию молодежных органов самоуправления в организациях гор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3. Патриотическое воспит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ое направление предполагает систематизацию работы с молодежью города Новосибирска в рамках патриотического, гражданского и духовно-нравственного воспитания с целью формирования личности гражданина и патриота, обладающего чувством национальной гордости, гражданского достоинства и любви к отечеству, с цель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ширения форм работы комитета по делам молодежи мэрии города Новосибирска в рамках договора о сотрудничестве с подводной лодкой «Новосибирск» и пограничным сторожевым катером «Воровски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ивизации работы с общественностью по патриотическому, гражданскому, духовно-нравственному воспитанию молодеж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я уровня информационного освещения патриотического воспитания молодежи в средствах массой информации, формирование позитивного общественного мнения о патриотической работе и службе в арм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я условий по формированию у молодежи готовности к служению в арм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я условий для использования потенциала музеев истории и развития районов города в патриотическом, гражданском и духовно-нравственном воспитании молодеж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4. Студенческая молодеж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ое направление предполагает создание в городском сообществе правовых, социально-экономических, организационных, культурных и информационных условий, способствующих самореализации и гражданскому становлению студенческой молодежи, с цель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я социальной активности студенческой молодеж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держки и развития различных форм студенческого самоуправления, возрождения лучших традиций студенческого дви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держки и развития различных форм духовно-нравственного, интеллектуального, творческого и физического развития студенческой молодеж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казания содействия одаренной и талантливой студенческой молодежи, молодым студенческим семьям через выплату стипендий мэрии города Новосибир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я условий для дальнейшего развития движения студенческих отряд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5. Активная жизненная позиц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ое направление предполагает создание системы работы с молодежными объединениями, организациями, органами студенческого самоуправления и молодежными национально-культурными автономиями по реализации социально значимых для города мероприятий с цель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ки организации работы по формированию и укреплению лидерских качеств молодежи как развития кадрового потенциа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вития чувства сопричастности к решению проблем городского сообщества, ответственности за свой город и его судьб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6. Молодежь в трудной жизненной сит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ое направление предполагает развитие системы оказания помощи молодым людям, молодым семьям, оказавшимся в трудной жизненной ситуации, с цель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действия формированию потребности в сохранении и поддержании здорового образа жизни, позитивного образа семьи и культуры семейных отношений, семейных ценнос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я мотивации у молодежи к достижению значимых профессиональных жизненных ц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я психологической помощи молодежи и молодым семь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 Механизм реализации и контроль за ходом исполнения Программы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ходом исполнения Программы осуществляет мэрия города Новосибирска, Совет депутатов города Новосибир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ями мероприятий Программы являются комитет по делам молодежи мэрии города Новосибирска, муниципальные бюджетные учреждения отрасли «Молодежная политика» </w:t>
      </w:r>
      <w:r>
        <w:rPr>
          <w:sz w:val="27"/>
          <w:szCs w:val="27"/>
        </w:rPr>
        <w:t>(муниципальное бюджетное учреждение «Прометей», муниципальное учреждение «Радуга»,  муниципальное образовательное учреждение дополнительного образования «Центр социально-психологической поддержки молодежи «Родник») городская общественная организация «Новосибирская ассоциация детских объединений», городская общественная организация «Молодежная инициатива», городская служба социальной адаптации</w:t>
      </w:r>
      <w:r>
        <w:rPr>
          <w:sz w:val="28"/>
          <w:szCs w:val="28"/>
        </w:rPr>
        <w:t>, общественный молодежный Совет города Новосибирска, администрации районов города Новосибирска, управление общественных связей мэрии города Новосибирска и взаимодействия с административными органами, управление по взаимодействию со средствами массовой информации – пресс-центр мэрии города Новосибир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делам молодежи мэрии города Новосибир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ет оперативное руководство и координацию деятельности по реализации основных направлени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материально-технические ресурсы для реализации мероприяти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бюджетные учреждения отрасли «Молодежная политик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йствуют организации проведения мероприятий и а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осят предложения о расходовании средств бюджета города, необходимых для реализации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уют мероприятия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ственный молодежный Совет города Новосибирска планирует и организует работу молодежных общественных организаций, объединений, инициативных групп, органов студенческого самоуправления и молодежных национальных организаций в реализации мероприяти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ов города Новосибир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ют планирование, оперативное руководство и координацию деятельности по реализации основных направлений и мероприятий Программы на территории района гор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ывают организационную и методическую помощь участникам реализации Программы на территории района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общественных связей мэрии города Новосибирска и взаимодействия с административными органами оказывает организационную и методическую помощь исполнителям мероприяти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по взаимодействию со средствами массовой информации – пресс-центр мэрии города Новосибирска информирует жителей города Новосибирска о планируемых и проведенных мероприятиях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 Оценка эффективности и ожидаемые результаты </w:t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ализации Программы</w:t>
      </w:r>
    </w:p>
    <w:p>
      <w:pPr>
        <w:pStyle w:val="Normal"/>
        <w:shd w:fill="FFFFFF" w:val="clear"/>
        <w:ind w:left="28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Оценка эффективности и результаты реализации Программы представлены в таблице 1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976"/>
        <w:gridCol w:w="1273"/>
        <w:gridCol w:w="1274"/>
        <w:gridCol w:w="1274"/>
        <w:gridCol w:w="1415"/>
        <w:gridCol w:w="1274"/>
      </w:tblGrid>
      <w:tr>
        <w:trPr>
          <w:tblHeader w:val="true"/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976"/>
        <w:gridCol w:w="1275"/>
        <w:gridCol w:w="1276"/>
        <w:gridCol w:w="1276"/>
        <w:gridCol w:w="1414"/>
        <w:gridCol w:w="1279"/>
      </w:tblGrid>
      <w:tr>
        <w:trPr>
          <w:tblHeader w:val="true"/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мероприятий, направленных на творческое развитие, эстетическое воспитание, физическое развитие молодежи, формирование здорового образа жизни среди молодежи         (единиц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/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/2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/28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/29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/30000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Увеличение количества реализованных проектов социальной, оздоровительной работы по месту жительства и участвующей в них молодежи (единиц/чело-в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/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5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5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6000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молодежных советов и объединений в организациях города (единиц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Увеличение количества мероприятий гражданско-патриотической направленности   (единиц/ челов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1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/1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1300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мероприятий с участием студенческой молодежи (единиц/челов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1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1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180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180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18500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Увеличение количества студенческих отрядов в результате деятельности Новосибирского штаба студенческих отрядов (отряды/челов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6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6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6200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Увеличение количества молодежи, участвующей в деятельности районных молодежных общественных парламентов и советов (единиц/челов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3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3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400</w:t>
            </w:r>
          </w:p>
        </w:tc>
      </w:tr>
      <w:tr>
        <w:trPr>
          <w:trHeight w:val="483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Увеличение количества общественных организаций, объединений, инициативных групп, органов студенческого самоуправления высших и средних специальных учебных заведений города, участвующих в социальн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мой деятельности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и реализации общественных инициатив молодежи (единиц/чело-в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/1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/1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/153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/15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6000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мероприятий, направленных на формирование здорового образа жизни, профилактику асоциального поведения среди молодежи (единиц/челов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/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/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/24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/2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/27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 Финансовое обеспечение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Финансирование Программы осуществляется за счет средств бюджета города в объеме 96225,0 тыс. рубле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0 год – 17088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1 год – 17954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2 год – 19341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3 год – 20441,0 тыс. рублей;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– 21401,0 тыс. рублей.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 План мероприятий и финансовое обеспечение Программы</w:t>
      </w:r>
    </w:p>
    <w:p>
      <w:pPr>
        <w:pStyle w:val="TextBody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500"/>
        <w:gridCol w:w="1536"/>
        <w:gridCol w:w="1111"/>
        <w:gridCol w:w="1223"/>
        <w:gridCol w:w="1276"/>
        <w:gridCol w:w="1092"/>
        <w:gridCol w:w="1138"/>
        <w:gridCol w:w="1113"/>
        <w:gridCol w:w="1946"/>
        <w:gridCol w:w="1665"/>
      </w:tblGrid>
      <w:tr>
        <w:trPr>
          <w:trHeight w:val="716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TextBody"/>
              <w:spacing w:before="0" w:after="0"/>
              <w:ind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за счет средств бюджета города по годам, тыс. рублей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тыс. рублей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Обоснование эффективности реализации Программы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Исполнитель мероприятий</w:t>
            </w:r>
          </w:p>
        </w:tc>
      </w:tr>
      <w:tr>
        <w:trPr>
          <w:trHeight w:val="414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3"/>
        <w:gridCol w:w="2529"/>
        <w:gridCol w:w="1548"/>
        <w:gridCol w:w="1124"/>
        <w:gridCol w:w="1264"/>
        <w:gridCol w:w="1257"/>
        <w:gridCol w:w="1112"/>
        <w:gridCol w:w="1137"/>
        <w:gridCol w:w="1146"/>
        <w:gridCol w:w="1943"/>
        <w:gridCol w:w="1681"/>
      </w:tblGrid>
      <w:tr>
        <w:trPr>
          <w:tblHeader w:val="true"/>
          <w:trHeight w:val="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75" w:hRule="atLeast"/>
        </w:trPr>
        <w:tc>
          <w:tcPr>
            <w:tcW w:w="15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>1. Работа с молодежью по месту жительства</w:t>
            </w:r>
          </w:p>
        </w:tc>
      </w:tr>
      <w:tr>
        <w:trPr>
          <w:trHeight w:val="14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одаренных подростков в профильных сменах молодежных оздоровительных центр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суга подростков в период школьных канику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городского творческого конкурса для подростков-инвалидов - воспитанников центров дополнительного образован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подростков-инвалидов, в организованных формах отдых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администрации районов города Новосибирска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городских праздников для подростков: Дня защиты детей, Дня знаний, Нового года (по районам города):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,0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количества молодежи, охваченной организованными формами отдыха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администрации районов города Новосибирска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ржинский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нодорожный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ельцовский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ий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ий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ежегодного городского конкурса на лучший музей истории и развития районов гор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витие гражданско-патрио-тических традиций, формирование активной гражданской пози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администрации районов города Новосибирска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онкурса проектов по новым направлениям работы с молодежью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величение количества молодежи, охваченной организованными формами отдых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администрации районов города Новосибирска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городского конкурса «День выпускника центра дополнительного образования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величение количества молодежи, охваченной организованными формами отдых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рганизация работы сайта «Вестник дополнительного образования» для педагогов учреждений дополните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информированности жителей горо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администрации районов города Новосибирска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городского конкурса вокального, хореографического, циркового мастерства педагогов дополнительного образования отрасли «Молодежная политик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величение количества молодежи, охваченной организованными формами отдых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городского джазового фестиваля для молодеж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величение количества молодежи, охваченной организованными формами отдых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городской игры «Интеллектуальный марафон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величение количества молодежи, охваченной организованными формами отдых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ГОО «НАДО»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мероприятий с участием молодежи в летний пери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суга в период школьных канику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Реализация совместно с органами территориального общественного самоуправления, общественными организациями проектов по организации работы с  молодежью по месту жительств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досуга в период школьных каникул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йонных мероприятий с молодежью в муниципальных образовательных учреждениях дополнительного образования отрасли «Молодежная политика» (по районам города):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,0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2,0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величение количества молодежи, охваченной организованными формами отдыха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администрации районов города Новосибирска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ржинский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нодорожный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ельцовский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ий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ий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городских творческих фестивалей среди муниципальных образовательных учреждений дополнительного образования отрасли «Молодежная политика» в том числе: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,0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величение количества молодежи, охваченной организованными формами отдыха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администрации районов города Новосибирска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театрального фестивал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циркового фестивал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танцевального фестивал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окального фестивал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инала фестиваля «Весенние голоса»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городских выставок среди муниципальных образовательных учреждений дополнительного образования отрасли «Молодежная политика», в том числе: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величение количества молодежи, охваченной организованными формами отдыха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администрации районов города Новосибирска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технического творчества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изобразительного творчества педагогов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ого творчества подростков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икладного творчества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инала выставки «Золотые руки»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городского конкурса на лучшую подготовку и проведение праздничных мероприятий среди центров дополнительного образования «Новогодняя феерия» (по городу и районам города):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величение количества молодежи, охваченной организованными формами отдыха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ржинский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нодорожный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ельцовский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ий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ий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открытых спортивных сооружений при муниципальных образовательных учреждениях дополнительного образования отрасли «Моло-дежная политик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витие и популяризация среди подростков и молодежи спортивно-технических видов спор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администрации районов города Новосибирска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городских спортивных соревнований среди муниципальных образовательных учреждений дополнительного образования отрасли «Молодежная политика», в том числе по: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,0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8,0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ормирование и пропаганда здорового образа жизни молодежи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администрации районов города Новосибирска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настольному теннису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матам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футболу на снегу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болу «Кожаный мяч»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ккею «Золотая шайба»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ным гонкам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й атлетике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шахматам «Отважная пешка»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иамоделизму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омоделизму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артингу, автомодельному спорту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социологических работ по теме: «Социальный портрет молодого горожанин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оперативной информации о деятельности и возможностях молодеж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«круглых столов» по проблемам и перспективам включения подростков в социально значимую деятельность городского сообщества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социальной активности подростков и молодежи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семинарских занятий, мастер-классов, лекций, тренингов для руководителей, педагогических работников, специалистов, работающих с молодежь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помощи специалистам отрасли «Молодежная политик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дрение и выпуск инновационных программ и методик работы с молодежью по месту жительств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помощи специалистам отрасли «Молодежная политик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городской конференции по проблемам и перспективам работы с молодежь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Информирование молодежи по реализации стратегии молодежной полити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городского конкурса «А у нас во дворе…» на лучшую организацию работы с подростками и молодежью по месту жительства 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величение количества молодежи, охваченной организованными формами отдыха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администрации районов города Новосибирска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городского конкурса профессионального мастерства «Формула успеха» среди педагогических работников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квалификации работников отрасли «Молодежная политик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оздание и организация работы городского экспертного совета в области молодежной полит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овершенствование управления персоналом учреждений, ведущих работу с молодежь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ind w:left="-109" w:right="-85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разделу 1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2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9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0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0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3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87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5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4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>2. Работающая молодежь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едение реестра органов молодежного самоуправления организаций города, выпуск справочн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ормирование базы данных рабочих професс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беспечение методической и организационной помощи органам молодежного самоуправления организаций гор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казание методической помощи организац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работка и выпуск методических рекомендаций по возможным формам самоорганизации молодежи, работающей в организациях города (советы молодых специалистов, советы молодых рабочих и т. п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ормирование базы данных совета работающей молодежи на предприятиях горо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конкурса среди организаций города на лучшую организацию работы с молодежь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активности работающей молодеж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городской конференции «Молодежь на предприятии: проблемы и перспективы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информированности населения горо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онкурсов с вручением почетных знаков на звания: </w:t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Лучший молодой специалист»; </w:t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Лучший молодой рабочий года»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уровня престижа рабочих профессий на предприятиях горо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частие команд организаций города в городской лиге команд КВ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активности работающей молодеж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интеллектуальных игр среди молодежных команд организаций гор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активности работающей молодеж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выездной молодежной спартакиады организаций гор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активности работающей молодеж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частие в проведении мероприятий Совета научной молодежи СО РА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ддержка инициатив и мастерства научной молодеж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ция Советского района города Новосибирска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и ведение: баз данных профессионального образования с перечнем специальностей и условий обучения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еестра организаций города с перечнем профессий и общими описаниями условий тру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ормирование базы данных рабочих професс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</w:t>
              <w:br/>
              <w:t>МОУДО «Родник»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массовых мероприятий, направленных на повышение престижа рабочих профессий, с молодежью, обучающейся в учреждениях начального профессиона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активности работающей молодеж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b/>
                <w:bCs/>
                <w:sz w:val="26"/>
                <w:szCs w:val="26"/>
              </w:rPr>
              <w:t>Итого по разделу 2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65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5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>3. Патриотическое воспитание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рганизационное и методическое сопровождение деятельности координационного Совета патриотических клубов и организаций, занимающихся патриотическим воспитание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витие гражданско-патриотических традиц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рганизация взаимодействия клубов и организаций, занимающихся патриотическим воспитанием молодежи, с советами ветеранов войны и труда, Союзом ветеранов Афганистана, военными комиссариатами, советами РОСТО по вопросам патриотического воспитания молодеж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оспитание у молодежи патриотических ценностей, уважения к историческому и культурному прошлому Отечества, повышение престижа службы в Российской арм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беспечение военно-патриотических клубов предметами военной символики и форменной одеждо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крепление материальной базы военно-патриотических клуб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казание содействия в организации поисковых экспедиций (Военно-патриотическая школа «Десант», объединение «Мужество Героизм и Воля!»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величение количества поисковых экспедиц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несения «Вахты памяти» на посту № 1 учащимися учебных заведений города Новосибирска на Мемориальном ансамбле «Монумент Славы»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оспитание у молодежи патриотических ценностей, уважения к историческому и культурному прошлому Отече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ции районов города Новосибирска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одействие в проведении молодежной общегородской акции «Память» по уходу за городскими памятниками и местами захоронения воинов-сибиря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ормирование активной гражданской пози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ции районов города Новосибирска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«круглых столов», тренингов по патриотическому воспитанию молодежи с участием молодежных объедин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ормирование активной гражданской пози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конкурса среди молодежных организаций на лучшее мероприятие патриотической направл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ормирование активной гражданской пози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беспечение шефской работы с детской колонией, домами ветеранов, престарелыми горожана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безнадзорности подростков и молодежи группы рис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ции районов города Новосибирска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молодежных акций «Чистый город», «Чистый двор», «Чистый берег» по благоустройству и уборке территории город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оспитание у молодежи патриотических ценност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в районах города акций по вручению паспортов гражданина Российской Федерации молодым людям, достигшим    14-летнего возра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ормирование активной гражданской пози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ции районов города Новосибирска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городских соревнований по прикладным видам спорта среди патриотических клуб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витие технических видов спор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городской военно-спортивной игры «Побед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оспитание у молодежи патриотических ценностей, уважения к историческому и культурному прошлому Отечества, повышение престижа службы в Российской арм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4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боты в рамках договора о сотрудничестве с подводной лодкой «Новосибирск»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бмен опытом работы, развитие гражданско-патриоти-ческих традиций, формирование активной гражданской позиции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беспечение работы в рамках договора о сотрудничестве с пограничным сторожевым катером «Воровский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бмен опытом работы, развитие гражданско-патриоти-ческих традиций, формирование активной гражданской пози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рганизация связей между молодежными творческими коллективами и воинскими частями Новосибирского гарниз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престижа и авторитета вооруженных сил Российской арм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рганизация работы патриотических клубов с ветеранами Великой Отечественной войн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оспитание у молодежи патриотических ценностей, уважения к историческому и культурному прошлому Отечеств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</w:t>
              <w:br/>
              <w:t>администрации районов города Новосибирска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одействие патриотическим клубам в подготовке информационных программ по военно-патриотическому воспитанию молодеж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авовое обеспечение программ, мероприятий по гражданско-патриотическому воспитанию молодеж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частие в проведении мероприятий по празднованию дней воинской славы России, военно-профес-сиональных праздни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рганизация взаимодействия с военными частями, повышение престижа и авторитета вооруженных сил Российской арм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казание комплексной психолого-педагогической и медико-социальной помощи молодым людям и семьям военнослужащих, пострадавшим от локальных военных конфлик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сихолого-педагогическая  помощь военнослужащи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психологического консультирования призывников, военнослужащих в целях профилактики противоправных действ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сихолого-педагогическая и медико-соци-альная помощь призывникам и военнослужащи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лете патриотической молодежи, посвященном очередной дате со дня рождения маршала авиации Покрышкина А. 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Воспитание патриотических ценностей у молодежи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ind w:left="-109" w:right="-85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разделу 3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9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9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6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6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96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5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>4. Студенческая молодежь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городского студенческого семинара по проблемам развития города Новосибирс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активности студенческой молодеж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едение реестра органов студенческого самоуправления и молодежных студенческих организаций, научных студенческих обществ, выпуск справочн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Информирование жителей города о деятельности органов студенческого самоуправления и молодежных студенческих организаций, научных студенческих общест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казание методической и организационной помощи инициативным студенческим группам, органам студенческого самоуправления высших и средних специальных учебных завед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уровня подготовки лидеров молодежных общественных организац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школ-семинаров для руководителей органов студенческого самоуправления и лидеров молодежных студенческих организац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ормирование кадрового потенциала для работы с молодежь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казание организационной помощи в проведении научно-технических, научно-практических студенческих конференц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витие творческих инициатив и потенциала молодеж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ыплата стипендий мэрии города Новосибирска аспирантам, студентам и студенческим семьям высших и средних специальных учебных заведений, учащимся учреждений начального профессионального образования за научную, творческую и инновационную деятельность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10,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ддержка одаренной и талантливой молодежи, укрепление института молодой семьи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Содействие в организации прохождения производственной практики студентами город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ормирование кадрового потенциала для работы с молодежь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ддержка деятельности студенческих отрядов, организация обучения участников студенческих отрядов специальностям, необходимым городскому хозяйств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ормирование активной гражданской позиции, включение в социально–эконо-мическую жизнь горо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новогоднего поздравления детей из студенческих семей высших и средних специальных учебных заведений гор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крепление института молодой семь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ции районов города Новосибирска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семинаров и «круглых столов» для молодежи города по вопросам работы городской службы социальной адапт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информированности молодеж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ции районов города Новосибирска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мероприятий со студенческой молодежью по противодействию интолерантному поведению, распространению наркотиков - за здоровый образ жизн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паганда здорового образа жизн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ции районов города Новосибирска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частие самодеятельных творческих коллективов студентов в общегородских мероприятиях (День города, День Победы, День студента и др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витие творческого потенциала, творческих инициати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3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конкурса на звание «Лучший студенческий клуб года»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витие творческого потенциала, творческих инициатив, повышение мастерства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тематических школ-семинаров для директоров и художественных руководителей студенческих клуб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ормирование кадрового потенциала для работы с молодежь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интеллектуальных игр среди студен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витие творческого потенциала, творческих инициатив, повышение мастер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городского фестиваля самодеятельного творчества студентов «Студенческая весн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витие творческого потенциала, творческих инициатив, повышение мастер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городского фестиваля самодеятельного творчества студентов «Студенческая осень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витие творческого потенциала, творческих инициатив, повышение мастер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конкурса городской лиги команд КВН высших и средних специальных учебных заведений города Новосибирска, организация участия команды - победитель-ницы в региональном телевизионном конкурсе «КВН-Сибирь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витие творческого потенциала, творческих инициатив, повышение мастер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казание организационной и финансовой помощи в проведении традиционных массовых студенческих мероприятий (интернеделя, Международ-ный джазовый фестиваль, Международная эколого-биологическая олимпиада и др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витие молодежного общественного движ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конкурса на самое благоустроенное студенческое молодежное общежит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лучшение социально-бытовых условий проживания студентов. Развитие самоуправления в общежития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рганизация работы координационного Совета по вопросам молодежной политики в г. Новосибирск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оздание условий для планомерного исполнения программных мероприят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ind w:left="-109" w:right="-22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разделу 4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9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9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2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63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5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5. Активная жизненная позиция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работы проекта «Дом молодежи»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ормирование активной жизненной позиции молодежи,  укрепление сотрудничества с общественными и некоммерческими организация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ОМС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ОМС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ормирование активной жизненной позиции молодежи,  укрепление сотрудничества с общественными и некоммерческими организация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ОМС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рганизация работы и поддержка деятельности общественных молодежных районных советов, парламентов, органов молодежного самоуправления в районах города и молодежных национальных организац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витие молодежного общественного движ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ции районов города Новосибирска, ОМС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выборов молодежного мэра города Новосибирс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ормирование активной жизненной позиции молодеж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ОМС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рганизация работы молодежного пресс-центра в рамках проекта «Дом молодежи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ддержка молодежных средств массовой информ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ПЦМ, ОМС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городского фестиваля молодежных средств массовой информ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ддержка молодежных средств массовой информ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ОМС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выставки-ярмарки «Молодой Новосибирск» для молодежных общественных организаций объединений, инициативных групп, органов студенческого самоуправления и молодежных национальных организаций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витие молодежного общественного движ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ГОО «МИ», ОМС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грантового конкурса проектов молодежных организаций «Люблю тебя, мой город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етворение в жизнь наиболее востребованных программ и проект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КДМ, </w:t>
              <w:br/>
              <w:t>УОСиВАО, ОМС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конкурса «Безопасно для молодежи» среди организаций города Новосибирска, оказывающих культурно-развлекательные услуг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одействие организованному и безопасному отдыху молодеж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ГОО «МИ», ОМС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тние выездные слеты-семинары волонтеров, работающих по направлениям: </w:t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Здоровый образ жизни»; </w:t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вный поможет равному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паганда здорового образа жизни у молодеж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ГССА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существление молодежных международных обменов между городами-побратимами Новосибирском и Саппор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мен опытом работы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ГОО «НАДО»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семинаров для руководителей детских и молодежных общественных объедин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казание методической помощи в работ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еализация социально значимых проектов общественных организаций гор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ддержка актуальных и востребованных програм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рганизация работы сайта «Молодой Новосибирск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едоставление информации о молодежи и для молодеж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встреч руководителей структурных подразделений мэрии города Новосибирска, депутатов Совета депутатов города Новосибирска с руководителями молодежных организаций, лидерами студенческого самоуправления, молодежными активиста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ормирование активной жизненной позиции у молодеж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ОМС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выездного образовательного семинара для членов ОМ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уровня подготовки лидеров молодежных организац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ОМС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ind w:left="-109" w:right="-85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разделу 5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3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2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0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405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5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>6. Молодежь в трудной жизненной ситуации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социально-психологичес-ких тренингов, семинаров для молодеж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паганда здорового образа жизни, профилактика асоциальных явлений в молодежной сред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работка и внедрение методической программы «Родительский клуб», предусматривающей повышение родительской компетентности среди молодых сем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крепление института семь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ция Советского района города Новосибирска, МУ «Радуга»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роведение «горячих линий» на «телефонах доверия» городской службы социальной адаптации молодежи по проблемам молодой семь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информированности по проблемам молодых сем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дготовка и выпуск информационно-методических материалов «Жилье» для молодеж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информированности жителей горо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Издание информационного справочника «Полезные каникулы» (трудоустройство, отдых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информированности жителей горо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городского конкурса на лучшую организацию работы среди центров городской службы социальной адаптаци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витие творческого потенциала и повышение мастер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городского конкурса «Психолог года» среди специалистов центров городской службы социальной адапт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квалификации работников отрасли «Молодежная политик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оздание и поддержка деятельности молодежных клубов ролевых психологических игр, пропагандирующих здоровый образ жизн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филактика безнадзорности и правонарушений среди подростков и молодеж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МБУ «Прометей»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для студентов учреждений среднего профессионального образования массового информационно-профилактического мероприятия «Знание – это здоровье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паганда здорового образа жизн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Массовое профилактическое мероприятие «День молодого отц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крепление института семь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ции районов города Новосибирска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обучающих семинаров для руководителей городской службы социальной адаптаци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квалификации работников отрасли «Молодежной политики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оздание и развитие клубов молодой семьи на базе учебных заведений гор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крепление института семь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городских и культурно-массовых мероприятий для молодых сем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крепление института семь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частие в конференциях, акциях, конкурсах, направленных на пропаганду семейных ценност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крепление института семь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ind w:left="-109" w:right="-85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разделу 6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95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ind w:left="-109" w:right="-85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08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95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34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44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40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225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180" w:hanging="18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3363"/>
      </w:tblGrid>
      <w:tr>
        <w:trPr/>
        <w:tc>
          <w:tcPr>
            <w:tcW w:w="1771" w:type="dxa"/>
            <w:tcBorders/>
          </w:tcPr>
          <w:p>
            <w:pPr>
              <w:pStyle w:val="Normal"/>
              <w:ind w:left="180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:</w:t>
            </w:r>
          </w:p>
        </w:tc>
        <w:tc>
          <w:tcPr>
            <w:tcW w:w="133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емые сокращения: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О «НАДО» - городская общественная организация «Новосибирская ассоциация детских объединений»;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О «МИ» - городская общественная организация «Молодежная инициатива»;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ССА - городская служба социальной адаптации;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ДМ - комитет по делам молодежи мэрии города Новосибирска;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УДО «Родник» - муниципальное образовательное учреждение дополнительного образования «Центр социально-психологической поддержки молодежи «Родник»;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БУ «Прометей» - муниципальное бюджетное учреждение социально-реабилитационный центр «Прометей»;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 «Радуга» - муниципальное учреждение «Центр психолого-педагогической и медико-социальной помощи «Радуга»;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МС - общественный молодежный Совет города Новосибирска;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ЦМ –  управление по взаимодействию со средствами массовой информации - пресс-центр мэрии города Новосибирска;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 РАН - сибирское отделение Российской академии наук;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ОСиВАО - управление общественных связей мэрии города Новосибирска и взаимодействия с административными органами.</w:t>
            </w:r>
          </w:p>
        </w:tc>
      </w:tr>
    </w:tbl>
    <w:p>
      <w:pPr>
        <w:pStyle w:val="Normal"/>
        <w:ind w:left="18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76" w:leader="none"/>
      </w:tabs>
      <w:spacing w:before="240" w:after="240"/>
      <w:ind w:left="576" w:hanging="576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cs="Times New Roman"/>
      <w:sz w:val="28"/>
      <w:szCs w:val="28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Style7">
    <w:name w:val="Основной текст с отступом Знак"/>
    <w:qFormat/>
    <w:rPr>
      <w:rFonts w:cs="Times New Roman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8">
    <w:name w:val="Нижний колонтитул Знак"/>
    <w:qFormat/>
    <w:rPr>
      <w:rFonts w:cs="Times New Roman"/>
      <w:sz w:val="24"/>
      <w:szCs w:val="24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b/>
      <w:bCs/>
      <w:sz w:val="24"/>
      <w:szCs w:val="24"/>
    </w:rPr>
  </w:style>
  <w:style w:type="character" w:styleId="32">
    <w:name w:val="Основной текст 3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1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6804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aaieiaie1">
    <w:name w:val="caaieiaie 1"/>
    <w:basedOn w:val="Normal"/>
    <w:next w:val="Normal"/>
    <w:qFormat/>
    <w:pPr>
      <w:keepNext w:val="true"/>
      <w:jc w:val="both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4">
    <w:name w:val="Основной текст 2"/>
    <w:basedOn w:val="Normal"/>
    <w:qFormat/>
    <w:pPr>
      <w:autoSpaceDE w:val="false"/>
      <w:ind w:right="283" w:hanging="0"/>
      <w:jc w:val="both"/>
    </w:pPr>
    <w:rPr>
      <w:b/>
      <w:bCs/>
      <w:sz w:val="24"/>
      <w:szCs w:val="24"/>
    </w:rPr>
  </w:style>
  <w:style w:type="paragraph" w:styleId="33">
    <w:name w:val="Основной текст 3"/>
    <w:basedOn w:val="Normal"/>
    <w:qFormat/>
    <w:pPr>
      <w:autoSpaceDE w:val="false"/>
      <w:jc w:val="both"/>
    </w:pPr>
    <w:rPr>
      <w:sz w:val="24"/>
      <w:szCs w:val="24"/>
    </w:rPr>
  </w:style>
  <w:style w:type="paragraph" w:styleId="Style12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2:44:00Z</dcterms:created>
  <dc:creator>ashel</dc:creator>
  <dc:description/>
  <cp:keywords/>
  <dc:language>en-US</dc:language>
  <cp:lastModifiedBy>Антоненко Екатерина Анатольевна</cp:lastModifiedBy>
  <cp:lastPrinted>2009-06-16T13:39:00Z</cp:lastPrinted>
  <dcterms:modified xsi:type="dcterms:W3CDTF">2018-08-03T03:38:00Z</dcterms:modified>
  <cp:revision>7</cp:revision>
  <dc:subject/>
  <dc:title>СОВЕТ ДЕПУТАТОВ ГОРОДА НОВОСИБИРСКА</dc:title>
</cp:coreProperties>
</file>