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342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, от 28.05.2014 № 1103, от 22.10.2014 № 1201, от 23.03.2016 № 176),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1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абзаце первом слова «, входящим в структуру управления первого заместителя мэра города Новосибирска Игнатова В. А. (далее – первый заместитель мэра)» исключи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 абзаце втором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унктом 2.1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 Участие в создании условий для осуществления международных и внешнеэкономических связей в соответствии с законодательством Российской Федерации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пунктах 3.2, 3.3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ункт 3.5 дополнить словами «, в пределах компетенции департамент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 пункте 3.8 слова «мэру города Новосибирска» заменить словами «мэру города Новосибирска (далее – мэр)»,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В пункте 3.9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3.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0. Разработка и согласование проектов муниципальных правовых актов города Новосибирска, меморандумов и договоров по вопросам, входящим в компетенцию департамента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В пунктах 3.12, 3.14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3.1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5. Организация культурно-массовых мероприятий, в том числе  праздников, фестивалей, творческих смотров, конкурсов, концертов, выставок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3.16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ункт 3.1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7. Организация сбора статистических показателей в пределах компетенции департамента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 В пунктах 3.18, 3.26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Пункт 3.4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1. Обеспечение взаимодействия мэрии с дипломатическими и консульскими представительствами иностранных государств, зарубежными партнерами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Дополнить пунктами 3.42 – 3.4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2. Координация международного сотрудничества структурных подразделений мэр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3. Участие в разработке проектов документов, направленных на осуществление международных и побратимских связей в интересах города Новосибир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4. Организация формирования делегаций мэрии и их подготовка к участию в международных мероприят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5. Осуществление, в том числе совместно с Правительством Новосибирской области, деятельности по участию в международных выставках, ярмарках, презентациях, симпозиумах, семинарах, организуемых на территории города Новосибирска, а также за рубежом для формирования и последовательного продвижения благоприятного имиджа города Новосибирска на международном уровн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6. Создание условий для развития туризм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7. Осуществление иных функций в сфере культуры, спорта, молодежной политики и международных связей на территории города Новосибирска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Пункты 4.3, 4.5 признать утратившими сил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Пункт 4.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Осуществлять иные права в соответствии с законодательством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Пункт 5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. Департамент возглавляет начальник департамента культуры, спорта и молодежной политики мэрии города Новосибирска (далее – начальник департамента), назначаемый на должность и освобождаемый от должности мэром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В пункте 5.3 слово «двух» исключи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 Абзацы одиннадцатый – тринадцатый пункта 5.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предложения мэру, первому заместителю (заместителю) мэра города Новосибирск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Шварцкоп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культуры, спорта и молодеж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Тереш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финансов и налоговой политики мэрии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Весел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6AD371FB8C42372CD5612AAC80E5995DC3A3AB684C5C782C72D5E2E4A5EDC5541453E093CBD82FE56D2tCh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9:00Z</dcterms:created>
  <dc:creator>egorbunova</dc:creator>
  <dc:description/>
  <dc:language>en-US</dc:language>
  <cp:lastModifiedBy>Бабиков Дмитрий Владимирович</cp:lastModifiedBy>
  <dcterms:modified xsi:type="dcterms:W3CDTF">2017-03-2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826</vt:lpwstr>
  </property>
  <property fmtid="{D5CDD505-2E9C-101B-9397-08002B2CF9AE}" pid="4" name="_dlc_DocIdItemGuid">
    <vt:lpwstr>6c1d262c-ad00-420a-baec-869a9cbe912b</vt:lpwstr>
  </property>
  <property fmtid="{D5CDD505-2E9C-101B-9397-08002B2CF9AE}" pid="5" name="_dlc_DocIdUrl">
    <vt:lpwstr>http://port.admnsk.ru/sites/main/sovet/_layouts/DocIdRedir.aspx?ID=6KDV5W64NSFS-385-12826, 6KDV5W64NSFS-385-12826</vt:lpwstr>
  </property>
</Properties>
</file>